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11557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 февраля 2021  г.  № 586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двух единиц автотранспорта, числящихся в составе объектов казны муниципального образования город Рубцовск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 6 части 1 статьи 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 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условия приватизации двух единиц автотранспор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ящихся в составе объектов казны муниципального образования город Рубцовск Алтайского края (прилож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Российской Федерации для размещения информации о проведении торгов https://torgi.gov.ru/ и на сайте Администрации города Рубцовска http://rubtsovsk.org//gorod/privatizatsiya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2</w:t>
            </w:r>
            <w:r>
              <w:rPr>
                <w:lang w:val="en-US"/>
              </w:rPr>
              <w:t>1</w:t>
            </w:r>
            <w:r>
              <w:rPr/>
              <w:t xml:space="preserve"> № 586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х единиц автотранспорта, числящихся в составе объектов каз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Характеристика объектов продаж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зовой автомобильный кран КС2571А (ЗИЛ 431410), 1993 года выпуска, С224ТН22 нуждается в капитальном ремонте двигателя, заднего моста, КПП, замене аккумулятора, радиатора, стартера, генератора, всех колёс, кранового подъёмного механизма, замене приборов управления. Дефекты внутри кабины: с трудом закрывается дверь кабины, расшатаны спинки сидений в кабине, множественные очаги коррозии днища. Дефекты внешние: кузов имеет очаги коррозии, нужна задел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АЗ САЗ3507.01, грузовой самосвал, 1994 года выпуска, С053ТН22 нуждается в капитальном ремонте двигателя, заднего моста, КПП, окраске кузова и кабины, замене амортизаторов, рессор, аккумулятора, колёс, в текущем ремонте подъёмного механизма, замене приборов управления, ремонте ходовой части. Дефекты внутри кабины: с трудом закрывается дверь кабины, порвана обшивка сидений в кабине, множественные очаги коррозии днища. Дефекты внешние: кузов и кабина на крыльях имеют множественные очаги коррозии, нужна заделка и окраска, снята КПП для капремонта, просели рессоры, разбита ходовая часть, ДВС требует капитального ремонта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Обе единицы автотранспорта выведены из эксплуатации, в нерабочем состоянии, техосмотр давно не проводился. Требуемый ремонт экономически нецелесообразен, находится в городе Рубцовске на базах по ул. Алтайской, 2, ул. Алтайской, 116.</w:t>
      </w:r>
    </w:p>
    <w:tbl>
      <w:tblPr>
        <w:tblW w:w="8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64"/>
        <w:gridCol w:w="1178"/>
        <w:gridCol w:w="1921"/>
        <w:gridCol w:w="2694"/>
      </w:tblGrid>
      <w:tr>
        <w:trPr>
          <w:trHeight w:val="67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год выпуска, государственный регистрационный номер транспортного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 собственнике транспортного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  <w:tr>
        <w:trPr>
          <w:trHeight w:val="4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2571А (ЗИЛ 431410), грузовой автокран, 1993 г.в., С224ТН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П «Рубцовский водоканал», ул. Алтайская. 116</w:t>
            </w:r>
          </w:p>
        </w:tc>
      </w:tr>
      <w:tr>
        <w:trPr>
          <w:trHeight w:val="67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ГАЗ САЗ3507.01, самосвал, 1994 г.в., С053ТН2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П «Рубцовский водоканал», ул. Алтайская, 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Начальная цена продажи – 129 100 (сто двадцать девять тысяч сто)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р задатка – 25 820 (двадцать пять тысяч восемьсот двадцать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 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6 455 (шесть тысяч четыреста пятьдесят пять) рубл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 оплаты: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движим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1:00Z</dcterms:created>
  <dc:creator>User</dc:creator>
  <dc:description/>
  <cp:keywords/>
  <dc:language>en-US</dc:language>
  <cp:lastModifiedBy>Сергеева</cp:lastModifiedBy>
  <cp:lastPrinted>2020-12-03T09:36:00Z</cp:lastPrinted>
  <dcterms:modified xsi:type="dcterms:W3CDTF">2021-02-17T06:53:00Z</dcterms:modified>
  <cp:revision>5</cp:revision>
  <dc:subject/>
  <dc:title>ПРОЕКТ</dc:title>
</cp:coreProperties>
</file>